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8870"/>
                <wp:effectExtent l="508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9040"/>
                          <a:chOff x="0" y="0"/>
                          <a:chExt cx="34696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6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399960" y="1653480"/>
                            <a:ext cx="25603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Century" w:hAnsi="Century" w:eastAsia="Century" w:cs="Century"/>
                                  <w:lang w:val="en-US" w:bidi="hi-IN"/>
                                </w:rPr>
                                <w:t>Вестники исти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144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480" y="1161360"/>
                            <a:ext cx="584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61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4680" y="15285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49.1pt;width:304.75pt;height:288.1pt" coordorigin="-790,982" coordsize="6095,5762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61 К</w:t>
                        </w:r>
                      </w:p>
                    </w:txbxContent>
                  </v:textbox>
                  <v:path textpathok="t"/>
                  <v:textpath on="t" fitshape="t" string="В 61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789;top:3586;width:4031;height:42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Century" w:hAnsi="Century" w:eastAsia="Century" w:cs="Century"/>
                            <w:lang w:val="en-US" w:bidi="hi-IN"/>
                          </w:rPr>
                          <w:t>Вестники истины</w:t>
                        </w:r>
                      </w:p>
                    </w:txbxContent>
                  </v:textbox>
                  <v:path textpathok="t"/>
                  <v:textpath on="t" fitshape="t" string="Вестники истины" style="font-family:&quot;Century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4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103;top:2811;width:919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61 К</w:t>
                        </w:r>
                      </w:p>
                    </w:txbxContent>
                  </v:textbox>
                  <v:path textpathok="t"/>
                  <v:textpath on="t" fitshape="t" string="В 61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4668;top:3389;width:333;height:33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28:00Z</dcterms:created>
  <dc:creator>Owner</dc:creator>
  <dc:description/>
  <dc:language>en-US</dc:language>
  <cp:lastModifiedBy>Owner</cp:lastModifiedBy>
  <dcterms:modified xsi:type="dcterms:W3CDTF">2006-10-06T15:04:00Z</dcterms:modified>
  <cp:revision>4</cp:revision>
  <dc:subject/>
  <dc:title/>
</cp:coreProperties>
</file>